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kstiskās izsoles rezultāti 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par Rīgas pašvaldības nekustamā īpašuma objekta daļas Rīgā, Miera ielā 45,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ēkā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Nr.1, 1.stāvā, telpas Nr. 14 un Nr.85, ēkas Nr.1A 1 stāvā telpas Nr. 3., 4., 5., 6., 7., 87 un tam piekrītošā zemes gabala daļas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nodošanu </w:t>
      </w:r>
      <w:r>
        <w:rPr>
          <w:rFonts w:cs="Arial Narrow" w:ascii="Arial Narrow" w:hAnsi="Arial Narrow"/>
          <w:sz w:val="22"/>
          <w:szCs w:val="22"/>
          <w:lang w:eastAsia="ar-SA"/>
        </w:rPr>
        <w:t>(iznomāšanu)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apakšnomā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identifikācijas Nr.RDZN 2020/7-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īgā, Miera ielā 45, 2020.gada 21.februārī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Rakstiskās izsoles rezultātā SIA “Rīgas Dzemdību nams” nodod izsoles uzvarētājai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SIA “Benu Aptieka Latvija”, reģistrācijas Nr.40003252167, apakšnomā nomas objektu - </w:t>
      </w:r>
      <w:r>
        <w:rPr>
          <w:rFonts w:cs="Arial Narrow" w:ascii="Arial Narrow" w:hAnsi="Arial Narrow"/>
          <w:sz w:val="22"/>
          <w:szCs w:val="22"/>
        </w:rPr>
        <w:t xml:space="preserve">nekustamo īpašumu Rīgā, Miera ielā 45, būves kadastra apzīmējums Nr.0100 024 2070 001, par </w:t>
      </w:r>
      <w:r>
        <w:rPr>
          <w:rFonts w:cs="Arial Narrow" w:ascii="Arial Narrow" w:hAnsi="Arial Narrow"/>
          <w:sz w:val="22"/>
          <w:szCs w:val="22"/>
          <w:lang w:eastAsia="ar-SA"/>
        </w:rPr>
        <w:t>šādu nomas maksu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) ēkā Nr.1A 1.stāvā telpas Nr.3, 4, 5, 6, 7, 87 ar kopējo platību 65,0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: 10 EUR/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mēnesī bez PVN, ieskaitot zemes nomu;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) ēkā Nr.1 1.stāvā telpas Nr. 14 un Nr. 85 ar platību 29,20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: 2,50 EUR/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mēnesī bez PVN, ieskaitot zemes nomu;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) telpu kopējā platība 94.20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un telpām piekrītošā zemes gabala daļa 94,27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platībā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omas līguma termiņš 6 (seši) gad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Apakšnomas līgumā paredzētais izmantošanas mērķis:</w:t>
      </w:r>
      <w:r>
        <w:rPr>
          <w:rFonts w:cs="Arial Narrow" w:ascii="Arial Narrow" w:hAnsi="Arial Narrow"/>
          <w:sz w:val="22"/>
          <w:szCs w:val="22"/>
        </w:rPr>
        <w:t xml:space="preserve"> vispārēja, jeb atvērtā tipa aptiekas darbība farmaceitisko izstrādājumu un specializētu preču mazumtirdzniecība grūtnieču, dzemdētāju, nedēļnieču un jaundzimušo specifiskajām vajadzībām, bet zemes gabala daļa – Īpašuma uzturēšanai, apsaimniekošanai bez jaunas apbūves tiesībām.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lowerLetter"/>
      <w:lvlText w:val="%5)"/>
      <w:lvlJc w:val="left"/>
      <w:pPr>
        <w:tabs>
          <w:tab w:val="num" w:pos="927"/>
        </w:tabs>
        <w:ind w:left="92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MS Mincho;ＭＳ 明朝" w:cs="Verdana"/>
      <w:sz w:val="20"/>
      <w:lang w:val="en-US"/>
    </w:rPr>
  </w:style>
  <w:style w:type="paragraph" w:styleId="Style12">
    <w:name w:val="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MS Mincho;ＭＳ 明朝" w:cs="Verdana"/>
      <w:sz w:val="20"/>
      <w:lang w:val="en-US"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1:00Z</dcterms:created>
  <dc:creator>Inese Valdheima</dc:creator>
  <dc:description/>
  <dc:language>en-US</dc:language>
  <cp:lastModifiedBy>Solvita Jaunšāne</cp:lastModifiedBy>
  <cp:lastPrinted>2019-08-26T11:24:00Z</cp:lastPrinted>
  <dcterms:modified xsi:type="dcterms:W3CDTF">2020-02-24T06:11:00Z</dcterms:modified>
  <cp:revision>2</cp:revision>
  <dc:subject/>
  <dc:title>AKTS</dc:title>
</cp:coreProperties>
</file>